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aps/>
          <w:imprint/>
          <w:color w:val="FFFFFF"/>
          <w:sz w:val="32"/>
          <w:szCs w:val="32"/>
        </w:rPr>
      </w:pPr>
      <w:r>
        <w:rPr>
          <w:b/>
          <w:imprint/>
          <w:color w:val="FFFFFF"/>
          <w:sz w:val="32"/>
          <w:szCs w:val="32"/>
        </w:rPr>
        <w:t>информируют:</w:t>
      </w:r>
    </w:p>
    <w:p>
      <w:pPr>
        <w:pStyle w:val="Normal"/>
        <w:spacing w:lineRule="atLeast" w:line="20"/>
        <w:ind w:right="141" w:hanging="0"/>
        <w:jc w:val="center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>ЧТО ДЕЛАТЬ, ЕСЛИ НАЧАЛСЯ ЛАНДШАФТНЫЙ ПОЖАР?</w:t>
      </w:r>
    </w:p>
    <w:p>
      <w:pPr>
        <w:pStyle w:val="Normal"/>
        <w:spacing w:lineRule="atLeast" w:line="20"/>
        <w:ind w:left="142" w:right="141" w:firstLine="284"/>
        <w:jc w:val="both"/>
        <w:rPr/>
      </w:pPr>
      <w:r>
        <w:rPr>
          <w:color w:val="002060"/>
          <w:sz w:val="32"/>
          <w:szCs w:val="32"/>
          <w:shd w:fill="FFFFFF" w:val="clear"/>
        </w:rPr>
        <w:t xml:space="preserve">Самое главное - вовремя заметить возгорание или почувствовать запах гари и особенно определить направление движения огня, увязав его </w:t>
        <w:br/>
        <w:t xml:space="preserve">с направлением ветра и его силой. Признак близости лесного или степного пожара - паническое бегство животных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Обнаружив начавшийся пожар, необходимо попытаться быстро потушить его, так как если это не сделать, огонь все равно вас догонит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Самый простой и доступный способ остановки огня - захлестывание его кромки зелеными ветками или молодыми деревцами, лучше хвойных пород. Для этого бьют по горящей кромке резкими скользящими ударами, сбивая пламя и сметая угли на выгоревшую площадь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FFFFFF" w:val="clear"/>
        </w:rPr>
        <w:t xml:space="preserve">Можно закидать кромку пожара грунтом. Таким способом тушат пожары средней силы на легких песчаных почвах. Небольшой огонь можно затоптать ногами. Самое действенное средство - вода, если она поблизости </w:t>
        <w:br/>
        <w:t>и есть чем ее принести.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FFFFFF" w:val="clear"/>
        </w:rPr>
        <w:t xml:space="preserve">Все вышесказанное относится и к пожарам в степи. Огонь в сухой высокой траве распространяется с еще большей скоростью, чем в лесу. Раскаленный воздух и одурманивающий дым идут намного впереди огня, </w:t>
        <w:br/>
        <w:t>и это самое опасное. Поэтому немедленно уходите, прикрыв нос и рот платком или куском материи.</w:t>
      </w:r>
    </w:p>
    <w:p>
      <w:pPr>
        <w:pStyle w:val="Normal"/>
        <w:spacing w:lineRule="atLeast" w:line="20"/>
        <w:ind w:left="142" w:right="141" w:firstLine="284"/>
        <w:jc w:val="both"/>
        <w:rPr/>
      </w:pPr>
      <w:r>
        <w:rPr>
          <w:color w:val="002060"/>
          <w:sz w:val="32"/>
          <w:szCs w:val="32"/>
          <w:shd w:fill="FFFFFF" w:val="clear"/>
        </w:rPr>
        <w:t xml:space="preserve">Надо учитывать, что погасить пожар может только очень сильный </w:t>
        <w:br/>
        <w:t>и продолжительный дождь, затормозить его продвижение - серьезное естественное препятствие: широкая река, безлесое и безтравное пространство (голая земля, курумники, скалы), а развернуть огонь в другую сторону может только изменение направления сильного ветра.</w:t>
      </w:r>
    </w:p>
    <w:p>
      <w:pPr>
        <w:pStyle w:val="Normal"/>
        <w:spacing w:lineRule="atLeast" w:line="20"/>
        <w:jc w:val="center"/>
        <w:rPr/>
      </w:pPr>
      <w:r>
        <w:rPr>
          <w:rFonts w:eastAsia="Arial Unicode MS"/>
          <w:b/>
          <w:color w:val="FF0000"/>
          <w:sz w:val="44"/>
          <w:szCs w:val="44"/>
        </w:rPr>
        <w:t>При первых признаках пожара звоните по телефону</w:t>
      </w:r>
    </w:p>
    <w:p>
      <w:pPr>
        <w:pStyle w:val="Normal"/>
        <w:spacing w:lineRule="atLeast" w:line="20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44"/>
          <w:szCs w:val="44"/>
        </w:rPr>
        <w:t>«101» или «112», укажите место вашего нахождения</w:t>
      </w:r>
    </w:p>
    <w:p>
      <w:pPr>
        <w:pStyle w:val="Normal"/>
        <w:spacing w:lineRule="atLeast" w:line="20"/>
        <w:ind w:left="-142" w:right="-142" w:firstLine="142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827520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54:00Z</dcterms:created>
  <dc:creator>Иванов</dc:creator>
  <dc:description/>
  <dc:language>en-US</dc:language>
  <cp:lastModifiedBy>PC34WP03</cp:lastModifiedBy>
  <cp:lastPrinted>2018-01-10T13:28:00Z</cp:lastPrinted>
  <dcterms:modified xsi:type="dcterms:W3CDTF">2019-07-12T19:54:00Z</dcterms:modified>
  <cp:revision>2</cp:revision>
  <dc:subject/>
  <dc:title/>
</cp:coreProperties>
</file>