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-24765</wp:posOffset>
            </wp:positionV>
            <wp:extent cx="9042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0100</wp:posOffset>
            </wp:positionH>
            <wp:positionV relativeFrom="paragraph">
              <wp:posOffset>1270</wp:posOffset>
            </wp:positionV>
            <wp:extent cx="879475" cy="737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212090</wp:posOffset>
            </wp:positionV>
            <wp:extent cx="6901815" cy="9387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38720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8.2pt;margin-top:8.65pt;width:534.7pt;height:57.85pt;mso-wrap-style:none;v-text-anchor:middle" type="_x0000_t136">
            <v:path textpathok="t"/>
            <v:textpath on="t" fitshape="t" string=" Пожарная безопасность в лесных массивах" style="font-family:&quot;Impact&quot;;font-size:12pt"/>
            <v:fill o:detectmouseclick="t" type="solid" color2="blue"/>
            <v:stroke color="#c00000" weight="19080" joinstyle="miter" endcap="flat"/>
            <v:shadow on="t" obscured="f" color="silver"/>
            <w10:wrap type="none"/>
          </v:shape>
        </w:pic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56515</wp:posOffset>
                </wp:positionV>
                <wp:extent cx="6866890" cy="90424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Основным виновником лесных пожаров является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      Большинство пожаров возникает в местах пикников, сбора грибов и ягод, во время охоты, от брошенной горящей спички, непотушенной сигар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45pt;margin-top:4.45pt;width:540.6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Основным виновником лесных пожаров является ЧЕЛОВ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      Большинство пожаров возникает в местах пикников, сбора грибов и ягод, во время охоты, от брошенной горящей спички, непотушенной сигаре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3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6069330</wp:posOffset>
                </wp:positionV>
                <wp:extent cx="5513070" cy="377190"/>
                <wp:effectExtent l="635" t="0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53.5pt;margin-top:477.9pt;width:434.05pt;height:29.6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7184390</wp:posOffset>
                </wp:positionV>
                <wp:extent cx="5513070" cy="516255"/>
                <wp:effectExtent l="635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53.5pt;margin-top:565.7pt;width:434.05pt;height:40.6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668655</wp:posOffset>
                </wp:positionV>
                <wp:extent cx="6428105" cy="95821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8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Для предотвращения возникновения пожар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в лесах в пожароопасный пери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ЗАПРЕЩ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.4pt;margin-top:52.65pt;width:506.1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Для предотвращения возникновения пожар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в лесах в пожароопасный пери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ЗАПРЕЩАЕТ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 opacity="0.7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1793875</wp:posOffset>
            </wp:positionV>
            <wp:extent cx="249555" cy="499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2713990</wp:posOffset>
            </wp:positionV>
            <wp:extent cx="283845" cy="5670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3434080</wp:posOffset>
            </wp:positionV>
            <wp:extent cx="283845" cy="5670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</wp:posOffset>
            </wp:positionH>
            <wp:positionV relativeFrom="paragraph">
              <wp:posOffset>4152900</wp:posOffset>
            </wp:positionV>
            <wp:extent cx="283845" cy="5670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</wp:posOffset>
            </wp:positionH>
            <wp:positionV relativeFrom="paragraph">
              <wp:posOffset>5104130</wp:posOffset>
            </wp:positionV>
            <wp:extent cx="283845" cy="567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780</wp:posOffset>
            </wp:positionH>
            <wp:positionV relativeFrom="paragraph">
              <wp:posOffset>6374765</wp:posOffset>
            </wp:positionV>
            <wp:extent cx="283845" cy="5670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5770</wp:posOffset>
            </wp:positionH>
            <wp:positionV relativeFrom="paragraph">
              <wp:posOffset>756285</wp:posOffset>
            </wp:positionV>
            <wp:extent cx="964565" cy="8274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7773035</wp:posOffset>
                </wp:positionV>
                <wp:extent cx="5513070" cy="453390"/>
                <wp:effectExtent l="6350" t="6350" r="2032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>
                                <a:alpha val="62352"/>
                              </a:srgbClr>
                            </a:gs>
                            <a:gs pos="50000">
                              <a:srgbClr val="f79646"/>
                            </a:gs>
                            <a:gs pos="100000">
                              <a:srgbClr val="fabf8f">
                                <a:alpha val="62352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иновные в нарушении этих правил несут дисциплинарную,            административную или уголовную ответствен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3.5pt;margin-top:612.05pt;width:434.0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283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иновные в нарушении этих правил несут дисциплинарную,            административную или уголовную ответствен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9320</wp:posOffset>
            </wp:positionH>
            <wp:positionV relativeFrom="paragraph">
              <wp:posOffset>7221220</wp:posOffset>
            </wp:positionV>
            <wp:extent cx="228600" cy="4565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53735</wp:posOffset>
            </wp:positionH>
            <wp:positionV relativeFrom="paragraph">
              <wp:posOffset>7221220</wp:posOffset>
            </wp:positionV>
            <wp:extent cx="228600" cy="4565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945</wp:posOffset>
            </wp:positionH>
            <wp:positionV relativeFrom="paragraph">
              <wp:posOffset>572135</wp:posOffset>
            </wp:positionV>
            <wp:extent cx="587375" cy="9893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9320</wp:posOffset>
            </wp:positionH>
            <wp:positionV relativeFrom="paragraph">
              <wp:posOffset>7773035</wp:posOffset>
            </wp:positionV>
            <wp:extent cx="228600" cy="4565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53735</wp:posOffset>
            </wp:positionH>
            <wp:positionV relativeFrom="paragraph">
              <wp:posOffset>7773035</wp:posOffset>
            </wp:positionV>
            <wp:extent cx="228600" cy="45656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748790</wp:posOffset>
                </wp:positionV>
                <wp:extent cx="6703695" cy="66046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Разводить костры в любых лесах (как хвойных так и лиственных),</w:t>
                              <w:br/>
                              <w:t xml:space="preserve">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Бросать горящие спички, окурки и горячую золу из курительных трубок, стекло (стеклянные бутылки, банки и др.)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Оставлять промасленные или пропитанные бензином, керосином или иными горючими веществами материалы в непредусмотренных специально для этого местах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br/>
                      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Засорять леса бытовыми, строительными, промышленными и иными отходами и мусором. Сжигание мусора, вывозимого из населенных пунктов, может производиться вблизи леса только на специально отведенных местах. 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 период пожароопасного сезона сжигание мусора ЗАПРЕЩЕНО!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Неосторожное обращение с огнем в лесах может </w:t>
                              <w:br/>
                              <w:t xml:space="preserve">                         привести к необратимым последствиям!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520.05pt;mso-wrap-distance-left:9.05pt;mso-wrap-distance-right:9.05pt;mso-wrap-distance-top:0pt;mso-wrap-distance-bottom:0pt;margin-top:137.7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Разводить костры в любых лесах (как хвойных так и лиственных),</w:t>
                        <w:br/>
                        <w:t xml:space="preserve">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Бросать горящие спички, окурки и горячую золу из курительных трубок, стекло (стеклянные бутылки, банки и др.)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Оставлять промасленные или пропитанные бензином, керосином или иными горючими веществами материалы в непредусмотренных специально для этого местах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br/>
                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Засорять леса бытовыми, строительными, промышленными и иными отходами и мусором. Сжигание мусора, вывозимого из населенных пунктов, может производиться вблизи леса только на специально отведенных местах. 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 период пожароопасного сезона сжигание мусора ЗАПРЕЩЕНО!</w:t>
                        <w:br/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Неосторожное обращение с огнем в лесах может </w:t>
                        <w:br/>
                        <w:t xml:space="preserve">                         привести к необратимым последствиям!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D45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0:00Z</dcterms:created>
  <dc:creator>Хостов Артур Юрьевич</dc:creator>
  <dc:description/>
  <dc:language>en-US</dc:language>
  <cp:lastModifiedBy>user</cp:lastModifiedBy>
  <cp:lastPrinted>2021-04-05T14:07:00Z</cp:lastPrinted>
  <dcterms:modified xsi:type="dcterms:W3CDTF">2021-04-26T08:40:00Z</dcterms:modified>
  <cp:revision>2</cp:revision>
  <dc:subject/>
  <dc:title>МУ «Управление по делам ГО и ЧС города Ростова-на-До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100000000000010290310207f7000400038000</vt:lpwstr>
  </property>
</Properties>
</file>