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Электронное расписание уроков  в режиме онлайн трансляций 7-х классов</w:t>
      </w:r>
    </w:p>
    <w:p>
      <w:pPr>
        <w:pStyle w:val="Heading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смена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6"/>
        <w:gridCol w:w="1417"/>
        <w:gridCol w:w="993"/>
        <w:gridCol w:w="1417"/>
        <w:gridCol w:w="4253"/>
        <w:gridCol w:w="1417"/>
        <w:gridCol w:w="1418"/>
        <w:gridCol w:w="3996"/>
      </w:tblGrid>
      <w:tr>
        <w:trPr>
          <w:trHeight w:val="115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Heading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лайн объяснение темы урока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7 А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Skyp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7 Б клас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Skype)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щенко Г.И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2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MYY9080T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И.Г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3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IGPS0VJG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Ю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H8DUV63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дченко М.К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5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VF046SI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ир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CXE6HHXC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итова Т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XFQY7BC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В.К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8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SCHE0TEZ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ир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CXE6HHXC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И.Г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10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IGPS0VJG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В.К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11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SCHE0TEZ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а Т.В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12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Z2N5983O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омонова М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WGMXWZLY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инская И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F59SDFE</w:t>
              </w:r>
            </w:hyperlink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М.П.</w:t>
            </w:r>
          </w:p>
          <w:p>
            <w:pPr>
              <w:pStyle w:val="Normal"/>
              <w:jc w:val="center"/>
              <w:rPr>
                <w:rStyle w:val="InternetLink"/>
                <w:rFonts w:ascii="Segoe UI" w:hAnsi="Segoe UI" w:cs="Segoe UI"/>
                <w:color w:val="0078CA"/>
                <w:sz w:val="20"/>
                <w:szCs w:val="20"/>
                <w:shd w:fill="FFFFFF" w:val="clear"/>
              </w:rPr>
            </w:pPr>
            <w:hyperlink r:id="rId15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RA0FMUM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Панченко Е.С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16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DVVN35DU</w:t>
              </w:r>
            </w:hyperlink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итова Т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XFQY7BC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P1X1HBBN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а Т.В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19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Z2N5983O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дченко М.К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20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VF046SI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щенко Г.И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21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MYY9080T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И.Г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22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IGPS0VJG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И.Г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23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IGPS0VJG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енец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EFV19Q2U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а Т.В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25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Z2N5983O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омонова М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WGMXWZLY</w:t>
              </w:r>
            </w:hyperlink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щенко Г.И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27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MYY9080T</w:t>
              </w:r>
            </w:hyperlink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И.Г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28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IGPS0VJG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И.Г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29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IGPS0VJG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ирова Е.В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30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CXE6HHXC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чук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VBIR5G7J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итова Т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XFQY7BC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енец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EFV19Q2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В.К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34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SCHE0TEZ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В.К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35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SCHE0TEZ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итова Т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XFQY7BC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ир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CXE6HHXC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дченко М.К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38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VF046SI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а Т.В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39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Z2N5983O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омонова М.Ю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40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WGMXWZLY</w:t>
              </w:r>
            </w:hyperlink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дченко М.К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41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VF046SI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щенко Г.И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42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MYY9080T</w:t>
              </w:r>
            </w:hyperlink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чук Е.Н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43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VBIR5G7J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инская И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4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F59SDFE</w:t>
              </w:r>
            </w:hyperlink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итова Т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5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XFQY7BC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1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6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P1X1HBBN</w:t>
              </w:r>
            </w:hyperlink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1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дченко М.К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47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VF046SI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щенко Г.И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48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MYY9080T</w:t>
              </w:r>
            </w:hyperlink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итова Т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9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XFQY7BC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а Т.В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50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Z2N5983O</w:t>
              </w:r>
            </w:hyperlink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1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YTDS155P</w:t>
              </w:r>
            </w:hyperlink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ир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2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CXE6HHXC</w:t>
              </w:r>
            </w:hyperlink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3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X85N41A3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4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X85N41A3</w:t>
              </w:r>
            </w:hyperlink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чук Е.Н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55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VBIR5G7J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омонова М.Ю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56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WGMXWZLY</w:t>
              </w:r>
            </w:hyperlink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ир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7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CXE6HHXC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1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чук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8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VBIR5G7J</w:t>
              </w:r>
            </w:hyperlink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1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дченко М.К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59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VF046SI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а Т.В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60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Z2N5983O</w:t>
              </w:r>
            </w:hyperlink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М.П.</w:t>
            </w:r>
          </w:p>
          <w:p>
            <w:pPr>
              <w:pStyle w:val="Normal"/>
              <w:jc w:val="center"/>
              <w:rPr>
                <w:rStyle w:val="InternetLink"/>
                <w:rFonts w:ascii="Segoe UI" w:hAnsi="Segoe UI" w:cs="Segoe UI"/>
                <w:color w:val="0078CA"/>
                <w:sz w:val="20"/>
                <w:szCs w:val="20"/>
                <w:shd w:fill="FFFFFF" w:val="clear"/>
              </w:rPr>
            </w:pPr>
            <w:hyperlink r:id="rId61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RA0FMUM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Панченко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2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DVVN35DU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щенко Г.И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63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MYY9080T</w:t>
              </w:r>
            </w:hyperlink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Heading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-лайн объяснение темы урока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p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7 В класс</w:t>
            </w:r>
          </w:p>
        </w:tc>
        <w:tc>
          <w:tcPr>
            <w:tcW w:w="110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Skype)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тманова С.В.   </w:t>
            </w:r>
            <w:hyperlink r:id="rId64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Z8RFFPOV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Segoe UI" w:hAnsi="Segoe UI" w:cs="Segoe UI"/>
                <w:color w:val="0078CA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амирова Е.В. </w:t>
            </w:r>
            <w:hyperlink r:id="rId65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CXE6HHXC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Segoe UI" w:hAnsi="Segoe UI" w:cs="Segoe UI"/>
                <w:color w:val="0078CA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ина Т.О.   </w:t>
            </w:r>
            <w:hyperlink r:id="rId66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JGJG677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лодченко М.К. </w:t>
            </w:r>
            <w:hyperlink r:id="rId67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VF046SI</w:t>
              </w:r>
            </w:hyperlink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1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пинская И.Е. </w:t>
            </w:r>
            <w:hyperlink r:id="rId68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F59SDFE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Ю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9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H8DUV631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.В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70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V8VRKK5</w:t>
              </w:r>
            </w:hyperlink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110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усова И.Г.  </w:t>
            </w:r>
            <w:hyperlink r:id="rId71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IGPS0VJG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омонова М.Ю.</w:t>
            </w:r>
            <w:hyperlink r:id="rId72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WGMXWZL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В.К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73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SCHE0TEZ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1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тманова С.В.   </w:t>
            </w:r>
            <w:hyperlink r:id="rId74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Z8RFFPOV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дченко М.К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75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VF046SI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дченко М.К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76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VF046SI</w:t>
              </w:r>
            </w:hyperlink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тманова С.В.   </w:t>
            </w:r>
            <w:hyperlink r:id="rId77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Z8RFFPOV</w:t>
              </w:r>
            </w:hyperlink>
          </w:p>
        </w:tc>
      </w:tr>
      <w:tr>
        <w:trPr>
          <w:trHeight w:val="575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В.К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78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SCHE0TEZ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.В.</w:t>
            </w:r>
          </w:p>
          <w:p>
            <w:pPr>
              <w:pStyle w:val="Heading"/>
              <w:rPr>
                <w:sz w:val="20"/>
                <w:szCs w:val="20"/>
              </w:rPr>
            </w:pPr>
            <w:hyperlink r:id="rId79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V8VRKK5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1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тманова С.В.   </w:t>
            </w:r>
            <w:hyperlink r:id="rId80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Z8RFFPOV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ирова Е.В. </w:t>
            </w:r>
            <w:hyperlink r:id="rId81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CXE6HHXC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ина Т.О.   </w:t>
            </w:r>
            <w:hyperlink r:id="rId82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JGJG677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ьчук Е.Н.    </w:t>
            </w:r>
            <w:hyperlink r:id="rId83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VBIR5G7J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лодченко М.К.   </w:t>
            </w:r>
            <w:hyperlink r:id="rId84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VF046SI</w:t>
              </w:r>
            </w:hyperlink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</w:t>
            </w:r>
          </w:p>
        </w:tc>
        <w:tc>
          <w:tcPr>
            <w:tcW w:w="110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енец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5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EFV19Q2U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тманова С.В.   </w:t>
            </w:r>
            <w:hyperlink r:id="rId86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Z8RFFPOV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ьчук Е.Н.    </w:t>
            </w:r>
            <w:hyperlink r:id="rId87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VBIR5G7J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1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омонова М.Ю.</w:t>
            </w:r>
            <w:hyperlink r:id="rId88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WGMXWZL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лодченко М.К.   </w:t>
            </w:r>
            <w:hyperlink r:id="rId89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VF046SI</w:t>
              </w:r>
            </w:hyperlink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Н.И.     </w:t>
            </w:r>
            <w:hyperlink r:id="rId90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P1X1HBBN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р. 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ец И.А.    </w:t>
            </w:r>
            <w:hyperlink r:id="rId91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EFV19Q2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08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Segoe UI" w:hAnsi="Segoe UI" w:cs="Segoe UI"/>
                <w:color w:val="0078CA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нязев М.П. </w:t>
            </w:r>
            <w:hyperlink r:id="rId92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RA0FMUM4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Segoe UI" w:hAnsi="Segoe UI" w:cs="Segoe UI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Панченко Е.С.</w:t>
            </w:r>
            <w:r>
              <w:rPr>
                <w:sz w:val="20"/>
                <w:szCs w:val="20"/>
              </w:rPr>
              <w:t xml:space="preserve"> </w:t>
            </w:r>
            <w:hyperlink r:id="rId93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DVVN35DU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0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а Т.А.   </w:t>
            </w:r>
            <w:hyperlink r:id="rId94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X85N41A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1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тманова С.В.   </w:t>
            </w:r>
            <w:hyperlink r:id="rId95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Z8RFFPOV</w:t>
              </w:r>
            </w:hyperlink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ирова Е.В.  </w:t>
            </w:r>
            <w:hyperlink r:id="rId96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CXE6HHXC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ина Т.О.   </w:t>
            </w:r>
            <w:hyperlink r:id="rId97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JGJG677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 ми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лодченко М.К.     </w:t>
            </w:r>
            <w:hyperlink r:id="rId98" w:tgtFrame="blank">
              <w:r>
                <w:rPr>
                  <w:rStyle w:val="InternetLink"/>
                  <w:rFonts w:cs="Segoe UI" w:ascii="Segoe UI" w:hAnsi="Segoe UI"/>
                  <w:color w:val="0078CA"/>
                  <w:sz w:val="20"/>
                  <w:szCs w:val="20"/>
                  <w:shd w:fill="FFFFFF" w:val="clear"/>
                </w:rPr>
                <w:t>https://meet.lync.com/shoola3it/shoola3it/UVF046SI</w:t>
              </w:r>
            </w:hyperlink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8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lync.com/shoola3it/shoola3it/MYY9080T" TargetMode="External"/><Relationship Id="rId3" Type="http://schemas.openxmlformats.org/officeDocument/2006/relationships/hyperlink" Target="https://meet.lync.com/shoola3it/shoola3it/IGPS0VJG" TargetMode="External"/><Relationship Id="rId4" Type="http://schemas.openxmlformats.org/officeDocument/2006/relationships/hyperlink" Target="https://meet.lync.com/shoola3it/shoola3it/H8DUV631" TargetMode="External"/><Relationship Id="rId5" Type="http://schemas.openxmlformats.org/officeDocument/2006/relationships/hyperlink" Target="https://meet.lync.com/shoola3it/shoola3it/UVF046SI" TargetMode="External"/><Relationship Id="rId6" Type="http://schemas.openxmlformats.org/officeDocument/2006/relationships/hyperlink" Target="https://meet.lync.com/shoola3it/shoola3it/CXE6HHXC" TargetMode="External"/><Relationship Id="rId7" Type="http://schemas.openxmlformats.org/officeDocument/2006/relationships/hyperlink" Target="https://meet.lync.com/shoola3it/shoola3it/UXFQY7BC" TargetMode="External"/><Relationship Id="rId8" Type="http://schemas.openxmlformats.org/officeDocument/2006/relationships/hyperlink" Target="https://meet.lync.com/shoola3it/shoola3it/SCHE0TEZ" TargetMode="External"/><Relationship Id="rId9" Type="http://schemas.openxmlformats.org/officeDocument/2006/relationships/hyperlink" Target="https://meet.lync.com/shoola3it/shoola3it/CXE6HHXC" TargetMode="External"/><Relationship Id="rId10" Type="http://schemas.openxmlformats.org/officeDocument/2006/relationships/hyperlink" Target="https://meet.lync.com/shoola3it/shoola3it/IGPS0VJG" TargetMode="External"/><Relationship Id="rId11" Type="http://schemas.openxmlformats.org/officeDocument/2006/relationships/hyperlink" Target="https://meet.lync.com/shoola3it/shoola3it/SCHE0TEZ" TargetMode="External"/><Relationship Id="rId12" Type="http://schemas.openxmlformats.org/officeDocument/2006/relationships/hyperlink" Target="https://meet.lync.com/shoola3it/shoola3it/Z2N5983O" TargetMode="External"/><Relationship Id="rId13" Type="http://schemas.openxmlformats.org/officeDocument/2006/relationships/hyperlink" Target="https://meet.lync.com/shoola3it/shoola3it/WGMXWZLY" TargetMode="External"/><Relationship Id="rId14" Type="http://schemas.openxmlformats.org/officeDocument/2006/relationships/hyperlink" Target="https://meet.lync.com/shoola3it/shoola3it/UF59SDFE" TargetMode="External"/><Relationship Id="rId15" Type="http://schemas.openxmlformats.org/officeDocument/2006/relationships/hyperlink" Target="https://meet.lync.com/shoola3it/shoola3it/RA0FMUM4" TargetMode="External"/><Relationship Id="rId16" Type="http://schemas.openxmlformats.org/officeDocument/2006/relationships/hyperlink" Target="https://meet.lync.com/shoola3it/shoola3it/DVVN35DU" TargetMode="External"/><Relationship Id="rId17" Type="http://schemas.openxmlformats.org/officeDocument/2006/relationships/hyperlink" Target="https://meet.lync.com/shoola3it/shoola3it/UXFQY7BC" TargetMode="External"/><Relationship Id="rId18" Type="http://schemas.openxmlformats.org/officeDocument/2006/relationships/hyperlink" Target="https://meet.lync.com/shoola3it/shoola3it/P1X1HBBN" TargetMode="External"/><Relationship Id="rId19" Type="http://schemas.openxmlformats.org/officeDocument/2006/relationships/hyperlink" Target="https://meet.lync.com/shoola3it/shoola3it/Z2N5983O" TargetMode="External"/><Relationship Id="rId20" Type="http://schemas.openxmlformats.org/officeDocument/2006/relationships/hyperlink" Target="https://meet.lync.com/shoola3it/shoola3it/UVF046SI" TargetMode="External"/><Relationship Id="rId21" Type="http://schemas.openxmlformats.org/officeDocument/2006/relationships/hyperlink" Target="https://meet.lync.com/shoola3it/shoola3it/MYY9080T" TargetMode="External"/><Relationship Id="rId22" Type="http://schemas.openxmlformats.org/officeDocument/2006/relationships/hyperlink" Target="https://meet.lync.com/shoola3it/shoola3it/IGPS0VJG" TargetMode="External"/><Relationship Id="rId23" Type="http://schemas.openxmlformats.org/officeDocument/2006/relationships/hyperlink" Target="https://meet.lync.com/shoola3it/shoola3it/IGPS0VJG" TargetMode="External"/><Relationship Id="rId24" Type="http://schemas.openxmlformats.org/officeDocument/2006/relationships/hyperlink" Target="https://meet.lync.com/shoola3it/shoola3it/EFV19Q2U" TargetMode="External"/><Relationship Id="rId25" Type="http://schemas.openxmlformats.org/officeDocument/2006/relationships/hyperlink" Target="https://meet.lync.com/shoola3it/shoola3it/Z2N5983O" TargetMode="External"/><Relationship Id="rId26" Type="http://schemas.openxmlformats.org/officeDocument/2006/relationships/hyperlink" Target="https://meet.lync.com/shoola3it/shoola3it/WGMXWZLY" TargetMode="External"/><Relationship Id="rId27" Type="http://schemas.openxmlformats.org/officeDocument/2006/relationships/hyperlink" Target="https://meet.lync.com/shoola3it/shoola3it/MYY9080T" TargetMode="External"/><Relationship Id="rId28" Type="http://schemas.openxmlformats.org/officeDocument/2006/relationships/hyperlink" Target="https://meet.lync.com/shoola3it/shoola3it/IGPS0VJG" TargetMode="External"/><Relationship Id="rId29" Type="http://schemas.openxmlformats.org/officeDocument/2006/relationships/hyperlink" Target="https://meet.lync.com/shoola3it/shoola3it/IGPS0VJG" TargetMode="External"/><Relationship Id="rId30" Type="http://schemas.openxmlformats.org/officeDocument/2006/relationships/hyperlink" Target="https://meet.lync.com/shoola3it/shoola3it/CXE6HHXC" TargetMode="External"/><Relationship Id="rId31" Type="http://schemas.openxmlformats.org/officeDocument/2006/relationships/hyperlink" Target="https://meet.lync.com/shoola3it/shoola3it/VBIR5G7J" TargetMode="External"/><Relationship Id="rId32" Type="http://schemas.openxmlformats.org/officeDocument/2006/relationships/hyperlink" Target="https://meet.lync.com/shoola3it/shoola3it/UXFQY7BC" TargetMode="External"/><Relationship Id="rId33" Type="http://schemas.openxmlformats.org/officeDocument/2006/relationships/hyperlink" Target="https://meet.lync.com/shoola3it/shoola3it/EFV19Q2U" TargetMode="External"/><Relationship Id="rId34" Type="http://schemas.openxmlformats.org/officeDocument/2006/relationships/hyperlink" Target="https://meet.lync.com/shoola3it/shoola3it/SCHE0TEZ" TargetMode="External"/><Relationship Id="rId35" Type="http://schemas.openxmlformats.org/officeDocument/2006/relationships/hyperlink" Target="https://meet.lync.com/shoola3it/shoola3it/SCHE0TEZ" TargetMode="External"/><Relationship Id="rId36" Type="http://schemas.openxmlformats.org/officeDocument/2006/relationships/hyperlink" Target="https://meet.lync.com/shoola3it/shoola3it/UXFQY7BC" TargetMode="External"/><Relationship Id="rId37" Type="http://schemas.openxmlformats.org/officeDocument/2006/relationships/hyperlink" Target="https://meet.lync.com/shoola3it/shoola3it/CXE6HHXC" TargetMode="External"/><Relationship Id="rId38" Type="http://schemas.openxmlformats.org/officeDocument/2006/relationships/hyperlink" Target="https://meet.lync.com/shoola3it/shoola3it/UVF046SI" TargetMode="External"/><Relationship Id="rId39" Type="http://schemas.openxmlformats.org/officeDocument/2006/relationships/hyperlink" Target="https://meet.lync.com/shoola3it/shoola3it/Z2N5983O" TargetMode="External"/><Relationship Id="rId40" Type="http://schemas.openxmlformats.org/officeDocument/2006/relationships/hyperlink" Target="https://meet.lync.com/shoola3it/shoola3it/WGMXWZLY" TargetMode="External"/><Relationship Id="rId41" Type="http://schemas.openxmlformats.org/officeDocument/2006/relationships/hyperlink" Target="https://meet.lync.com/shoola3it/shoola3it/UVF046SI" TargetMode="External"/><Relationship Id="rId42" Type="http://schemas.openxmlformats.org/officeDocument/2006/relationships/hyperlink" Target="https://meet.lync.com/shoola3it/shoola3it/MYY9080T" TargetMode="External"/><Relationship Id="rId43" Type="http://schemas.openxmlformats.org/officeDocument/2006/relationships/hyperlink" Target="https://meet.lync.com/shoola3it/shoola3it/VBIR5G7J" TargetMode="External"/><Relationship Id="rId44" Type="http://schemas.openxmlformats.org/officeDocument/2006/relationships/hyperlink" Target="https://meet.lync.com/shoola3it/shoola3it/UF59SDFE" TargetMode="External"/><Relationship Id="rId45" Type="http://schemas.openxmlformats.org/officeDocument/2006/relationships/hyperlink" Target="https://meet.lync.com/shoola3it/shoola3it/UXFQY7BC" TargetMode="External"/><Relationship Id="rId46" Type="http://schemas.openxmlformats.org/officeDocument/2006/relationships/hyperlink" Target="https://meet.lync.com/shoola3it/shoola3it/P1X1HBBN" TargetMode="External"/><Relationship Id="rId47" Type="http://schemas.openxmlformats.org/officeDocument/2006/relationships/hyperlink" Target="https://meet.lync.com/shoola3it/shoola3it/UVF046SI" TargetMode="External"/><Relationship Id="rId48" Type="http://schemas.openxmlformats.org/officeDocument/2006/relationships/hyperlink" Target="https://meet.lync.com/shoola3it/shoola3it/MYY9080T" TargetMode="External"/><Relationship Id="rId49" Type="http://schemas.openxmlformats.org/officeDocument/2006/relationships/hyperlink" Target="https://meet.lync.com/shoola3it/shoola3it/UXFQY7BC" TargetMode="External"/><Relationship Id="rId50" Type="http://schemas.openxmlformats.org/officeDocument/2006/relationships/hyperlink" Target="https://meet.lync.com/shoola3it/shoola3it/Z2N5983O" TargetMode="External"/><Relationship Id="rId51" Type="http://schemas.openxmlformats.org/officeDocument/2006/relationships/hyperlink" Target="https://meet.lync.com/shoola3it/shoola3it/YTDS155P" TargetMode="External"/><Relationship Id="rId52" Type="http://schemas.openxmlformats.org/officeDocument/2006/relationships/hyperlink" Target="https://meet.lync.com/shoola3it/shoola3it/CXE6HHXC" TargetMode="External"/><Relationship Id="rId53" Type="http://schemas.openxmlformats.org/officeDocument/2006/relationships/hyperlink" Target="https://meet.lync.com/shoola3it/shoola3it/X85N41A3" TargetMode="External"/><Relationship Id="rId54" Type="http://schemas.openxmlformats.org/officeDocument/2006/relationships/hyperlink" Target="https://meet.lync.com/shoola3it/shoola3it/X85N41A3" TargetMode="External"/><Relationship Id="rId55" Type="http://schemas.openxmlformats.org/officeDocument/2006/relationships/hyperlink" Target="https://meet.lync.com/shoola3it/shoola3it/VBIR5G7J" TargetMode="External"/><Relationship Id="rId56" Type="http://schemas.openxmlformats.org/officeDocument/2006/relationships/hyperlink" Target="https://meet.lync.com/shoola3it/shoola3it/WGMXWZLY" TargetMode="External"/><Relationship Id="rId57" Type="http://schemas.openxmlformats.org/officeDocument/2006/relationships/hyperlink" Target="https://meet.lync.com/shoola3it/shoola3it/CXE6HHXC" TargetMode="External"/><Relationship Id="rId58" Type="http://schemas.openxmlformats.org/officeDocument/2006/relationships/hyperlink" Target="https://meet.lync.com/shoola3it/shoola3it/VBIR5G7J" TargetMode="External"/><Relationship Id="rId59" Type="http://schemas.openxmlformats.org/officeDocument/2006/relationships/hyperlink" Target="https://meet.lync.com/shoola3it/shoola3it/UVF046SI" TargetMode="External"/><Relationship Id="rId60" Type="http://schemas.openxmlformats.org/officeDocument/2006/relationships/hyperlink" Target="https://meet.lync.com/shoola3it/shoola3it/Z2N5983O" TargetMode="External"/><Relationship Id="rId61" Type="http://schemas.openxmlformats.org/officeDocument/2006/relationships/hyperlink" Target="https://meet.lync.com/shoola3it/shoola3it/RA0FMUM4" TargetMode="External"/><Relationship Id="rId62" Type="http://schemas.openxmlformats.org/officeDocument/2006/relationships/hyperlink" Target="https://meet.lync.com/shoola3it/shoola3it/DVVN35DU" TargetMode="External"/><Relationship Id="rId63" Type="http://schemas.openxmlformats.org/officeDocument/2006/relationships/hyperlink" Target="https://meet.lync.com/shoola3it/shoola3it/MYY9080T" TargetMode="External"/><Relationship Id="rId64" Type="http://schemas.openxmlformats.org/officeDocument/2006/relationships/hyperlink" Target="https://meet.lync.com/shoola3it/shoola3it/Z8RFFPOV" TargetMode="External"/><Relationship Id="rId65" Type="http://schemas.openxmlformats.org/officeDocument/2006/relationships/hyperlink" Target="https://meet.lync.com/shoola3it/shoola3it/CXE6HHXC" TargetMode="External"/><Relationship Id="rId66" Type="http://schemas.openxmlformats.org/officeDocument/2006/relationships/hyperlink" Target="https://meet.lync.com/shoola3it/shoola3it/UJGJG677" TargetMode="External"/><Relationship Id="rId67" Type="http://schemas.openxmlformats.org/officeDocument/2006/relationships/hyperlink" Target="https://meet.lync.com/shoola3it/shoola3it/UVF046SI" TargetMode="External"/><Relationship Id="rId68" Type="http://schemas.openxmlformats.org/officeDocument/2006/relationships/hyperlink" Target="https://meet.lync.com/shoola3it/shoola3it/UF59SDFE" TargetMode="External"/><Relationship Id="rId69" Type="http://schemas.openxmlformats.org/officeDocument/2006/relationships/hyperlink" Target="https://meet.lync.com/shoola3it/shoola3it/H8DUV631" TargetMode="External"/><Relationship Id="rId70" Type="http://schemas.openxmlformats.org/officeDocument/2006/relationships/hyperlink" Target="https://meet.lync.com/shoola3it/shoola3it/UV8VRKK5" TargetMode="External"/><Relationship Id="rId71" Type="http://schemas.openxmlformats.org/officeDocument/2006/relationships/hyperlink" Target="https://meet.lync.com/shoola3it/shoola3it/IGPS0VJG" TargetMode="External"/><Relationship Id="rId72" Type="http://schemas.openxmlformats.org/officeDocument/2006/relationships/hyperlink" Target="https://meet.lync.com/shoola3it/shoola3it/WGMXWZLY" TargetMode="External"/><Relationship Id="rId73" Type="http://schemas.openxmlformats.org/officeDocument/2006/relationships/hyperlink" Target="https://meet.lync.com/shoola3it/shoola3it/SCHE0TEZ" TargetMode="External"/><Relationship Id="rId74" Type="http://schemas.openxmlformats.org/officeDocument/2006/relationships/hyperlink" Target="https://meet.lync.com/shoola3it/shoola3it/Z8RFFPOV" TargetMode="External"/><Relationship Id="rId75" Type="http://schemas.openxmlformats.org/officeDocument/2006/relationships/hyperlink" Target="https://meet.lync.com/shoola3it/shoola3it/UVF046SI" TargetMode="External"/><Relationship Id="rId76" Type="http://schemas.openxmlformats.org/officeDocument/2006/relationships/hyperlink" Target="https://meet.lync.com/shoola3it/shoola3it/UVF046SI" TargetMode="External"/><Relationship Id="rId77" Type="http://schemas.openxmlformats.org/officeDocument/2006/relationships/hyperlink" Target="https://meet.lync.com/shoola3it/shoola3it/Z8RFFPOV" TargetMode="External"/><Relationship Id="rId78" Type="http://schemas.openxmlformats.org/officeDocument/2006/relationships/hyperlink" Target="https://meet.lync.com/shoola3it/shoola3it/SCHE0TEZ" TargetMode="External"/><Relationship Id="rId79" Type="http://schemas.openxmlformats.org/officeDocument/2006/relationships/hyperlink" Target="https://meet.lync.com/shoola3it/shoola3it/UV8VRKK5" TargetMode="External"/><Relationship Id="rId80" Type="http://schemas.openxmlformats.org/officeDocument/2006/relationships/hyperlink" Target="https://meet.lync.com/shoola3it/shoola3it/Z8RFFPOV" TargetMode="External"/><Relationship Id="rId81" Type="http://schemas.openxmlformats.org/officeDocument/2006/relationships/hyperlink" Target="https://meet.lync.com/shoola3it/shoola3it/CXE6HHXC" TargetMode="External"/><Relationship Id="rId82" Type="http://schemas.openxmlformats.org/officeDocument/2006/relationships/hyperlink" Target="https://meet.lync.com/shoola3it/shoola3it/UJGJG677" TargetMode="External"/><Relationship Id="rId83" Type="http://schemas.openxmlformats.org/officeDocument/2006/relationships/hyperlink" Target="https://meet.lync.com/shoola3it/shoola3it/VBIR5G7J" TargetMode="External"/><Relationship Id="rId84" Type="http://schemas.openxmlformats.org/officeDocument/2006/relationships/hyperlink" Target="https://meet.lync.com/shoola3it/shoola3it/UVF046SI" TargetMode="External"/><Relationship Id="rId85" Type="http://schemas.openxmlformats.org/officeDocument/2006/relationships/hyperlink" Target="https://meet.lync.com/shoola3it/shoola3it/EFV19Q2U" TargetMode="External"/><Relationship Id="rId86" Type="http://schemas.openxmlformats.org/officeDocument/2006/relationships/hyperlink" Target="https://meet.lync.com/shoola3it/shoola3it/Z8RFFPOV" TargetMode="External"/><Relationship Id="rId87" Type="http://schemas.openxmlformats.org/officeDocument/2006/relationships/hyperlink" Target="https://meet.lync.com/shoola3it/shoola3it/VBIR5G7J" TargetMode="External"/><Relationship Id="rId88" Type="http://schemas.openxmlformats.org/officeDocument/2006/relationships/hyperlink" Target="https://meet.lync.com/shoola3it/shoola3it/WGMXWZLY" TargetMode="External"/><Relationship Id="rId89" Type="http://schemas.openxmlformats.org/officeDocument/2006/relationships/hyperlink" Target="https://meet.lync.com/shoola3it/shoola3it/UVF046SI" TargetMode="External"/><Relationship Id="rId90" Type="http://schemas.openxmlformats.org/officeDocument/2006/relationships/hyperlink" Target="https://meet.lync.com/shoola3it/shoola3it/P1X1HBBN" TargetMode="External"/><Relationship Id="rId91" Type="http://schemas.openxmlformats.org/officeDocument/2006/relationships/hyperlink" Target="https://meet.lync.com/shoola3it/shoola3it/EFV19Q2U" TargetMode="External"/><Relationship Id="rId92" Type="http://schemas.openxmlformats.org/officeDocument/2006/relationships/hyperlink" Target="https://meet.lync.com/shoola3it/shoola3it/RA0FMUM4" TargetMode="External"/><Relationship Id="rId93" Type="http://schemas.openxmlformats.org/officeDocument/2006/relationships/hyperlink" Target="https://meet.lync.com/shoola3it/shoola3it/DVVN35DU" TargetMode="External"/><Relationship Id="rId94" Type="http://schemas.openxmlformats.org/officeDocument/2006/relationships/hyperlink" Target="https://meet.lync.com/shoola3it/shoola3it/X85N41A3" TargetMode="External"/><Relationship Id="rId95" Type="http://schemas.openxmlformats.org/officeDocument/2006/relationships/hyperlink" Target="https://meet.lync.com/shoola3it/shoola3it/Z8RFFPOV" TargetMode="External"/><Relationship Id="rId96" Type="http://schemas.openxmlformats.org/officeDocument/2006/relationships/hyperlink" Target="https://meet.lync.com/shoola3it/shoola3it/CXE6HHXC" TargetMode="External"/><Relationship Id="rId97" Type="http://schemas.openxmlformats.org/officeDocument/2006/relationships/hyperlink" Target="https://meet.lync.com/shoola3it/shoola3it/UJGJG677" TargetMode="External"/><Relationship Id="rId98" Type="http://schemas.openxmlformats.org/officeDocument/2006/relationships/hyperlink" Target="https://meet.lync.com/shoola3it/shoola3it/UVF046SI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2:00Z</dcterms:created>
  <dc:creator>USER</dc:creator>
  <dc:description/>
  <cp:keywords/>
  <dc:language>en-US</dc:language>
  <cp:lastModifiedBy>Юлия</cp:lastModifiedBy>
  <cp:lastPrinted>2020-03-26T17:53:00Z</cp:lastPrinted>
  <dcterms:modified xsi:type="dcterms:W3CDTF">2020-04-01T22:20:00Z</dcterms:modified>
  <cp:revision>59</cp:revision>
  <dc:subject/>
  <dc:title>ПОЯСНИТЕЛЬНАЯ ЗАПИСКА</dc:title>
</cp:coreProperties>
</file>