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kern w:val="2"/>
          <w:position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города Ростова-на-Дону </w:t>
        <w:br/>
        <w:t xml:space="preserve">«Школа № 3 имени Синяка Федора Васильевича» </w:t>
        <w:br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ложение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к рабочей программе воспита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«Школа № 3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Директор МБОУ «Школа №3»</w:t>
      </w:r>
    </w:p>
    <w:p>
      <w:pPr>
        <w:pStyle w:val="Normal"/>
        <w:tabs>
          <w:tab w:val="clear" w:pos="708"/>
          <w:tab w:val="left" w:pos="6144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_____________С.А.Рогожкин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ЫЙ ПЛАН ВОСПИТАТЕЛЬНОЙ РАБОТЫ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«Школа № 3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4-2025 учебный год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74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2126"/>
        <w:gridCol w:w="3261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4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Модуль «Основные школьные дел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очное время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. Торжественная лин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. Акция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нимание, дет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, педагог организатор ОБЖ, соц. педагог, 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олидарности в борьбе с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оризмом. Акция «Минута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шины»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4.09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я грамотности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8.09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святого благоверного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язя Александра Невского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9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родного края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9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да пожилого человека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-01.10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защиты животных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4.10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день учителя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.10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отца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.10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х библиотек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.10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библиотекар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абушек и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душек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.10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осени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народного единства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4.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день толеран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1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да материнской Славы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-26.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российская неделя «Театр и дети»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- 30.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доброты, посвященные Дню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- 04.12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, 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да Отечественной истории. День неизвестного солдата. </w:t>
              <w:br/>
              <w:t>День Героев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09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прав человека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-10.12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государственного герба РФ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.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неизвестного сол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.1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истор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день добровольца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.12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героев Отечества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-9.12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орьбы с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упцией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9.1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Конституции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истор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годние мероприятия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-30.12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бразования Ульяновской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града от фашистской блокады (19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.0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российской нау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8.0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НМ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военно - патриотического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я (по особ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.01-23.02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россиянах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явших служебный долг за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ами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2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день родн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.02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родного язы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защитника Отечества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.02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женский день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8.03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воссоединения Крыма с Росси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3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день птиц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.04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хта памяти, посвященная 78 -ой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щине со Дня Победы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- 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 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здоровья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.04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космонавтики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4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местного самоуправления.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-21.04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участников ликвидации последствий радиационных аварий и катастроф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.04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весны и труда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-4.05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Победы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-10.05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лавянской письменности и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.05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УВР, учителя русского языка и литератур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день защиты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.06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усского языка- Пушкинский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и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6.06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УВР, учителя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го языка и литератур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приуроченные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ому дню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5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, соц педагог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ледний зво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.0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линейка. Подведение итогов. Награ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8,10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.05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России. Торжественная линей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6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ускные веч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и скорби- день начала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.06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Модуль «Классное руководство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очное время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индивидуальным планам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классных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- 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ое занятие «Разговор о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недельно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, 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классных руководителей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, 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оциального паспорта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. педагог,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и комплектование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ков от ДШИ, ДЮСШ, МКУ ДО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ДТ 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, кл.руководители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кружков и секц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овет по вопросам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</w:t>
            </w:r>
          </w:p>
        </w:tc>
      </w:tr>
      <w:tr>
        <w:trPr>
          <w:trHeight w:val="13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Модуль «Урочная деятельность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очное время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но индивидуальным планам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- май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работы учителей-предметников предметн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ные методические недели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- май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УВР, руководители ШМ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«ОБЖ»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рок по подготовки детей к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м в условиях различного рода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.09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 организатор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, классные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истории, посвященные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ю второй миров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3.09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УВР, Учителя истор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8.09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УВР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- предметн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урок «Экология и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сбережение» в рамках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ого фестиваля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сбережения #ВместеЯрче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УВР, учитель физ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Ж» (приуроченный ко Дню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й обороны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1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4.10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 организатор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ый урок Права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12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, учителя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я, кл.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ые уроки родн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.02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УВР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родного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«ОБЖ»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уроченный к празднованию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ого дня гражданской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.0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 организатор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деля матема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-20.03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УВР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матема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неделя музыки для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ей и юнош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7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-27.03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УВР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узы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гаринский урок «Космос - это 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УВР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«ОБЖ»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ень пожарной охраны)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.04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 организатор ОБЖ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 Модуль «Внеурочная деятельность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очное время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Д «Тропинка к своему я»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4 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 психоло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Д «Орлята Росс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й школы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Д «Семьеведение»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Д «Удивительный мир чер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черч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«Юный краеве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й школ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Д «Я и общество»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, 9-11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ч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По В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Д «Разговор о важном»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ч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Д «Движение первы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 психоло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Д «Билет в будуще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Д «Россия - мои горизонт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ч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Д «Техническое модел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-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По В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Д «Будущие защитни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Д «Введение в экономик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Д «Классика и современност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литератур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Д «Международная журналисти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Д «ОшибкамНе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«Подросток и зак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«Психологическая подготовка к трудным жизненным ситуац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географ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«Патри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«Магистра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узы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«История города Ростова-на-До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«В мире професс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«Я, ты,он, она вместе целая стр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«Функциональная грамот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по ув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«Горизонты наше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Модуль «Внешкольные мероприяти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очное время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очные и виртуальные по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еям в рамках проекта «Культура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- май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, 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езды в парки, театры, на концерты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я, в цирк, в кинотеа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- май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, кл.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ые пешие прогулки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 или походы выходного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я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мые в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- май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ластном зимнем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ом слете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9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- март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ической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ы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Модуль «Организация предметно- эстетической среды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очное время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классного уго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садов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0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класса к праздникам и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- 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журства в школе и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е. Озеленение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- май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школьной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и. Экосуб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по благоустройству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ого двора. Суб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- май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конкурс проектов на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чшую цветочную клум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август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овой десант.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нь - июль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 Модуль «взаимодействие с родителями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очное время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школьного родительского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ть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классных родительских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р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ое родительское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р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 ра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й всеобуч с приглашением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ей различных служб по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ам воспитания, обучения детей (профилактика кризисов, суицидов, буллинга, насилие и жестокое обращение в сем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- 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Совета профилак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в месяц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семьями мигр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по в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ое просвещение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ей по вопросам воспитания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з информационное оповещение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рез группу класса в WhatsAp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- май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е консультации 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, соц.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, педагог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родителей в проведении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ых, классных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тняя оздоровительная кампания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0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- май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емейного общения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9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, соц. педагог, кл.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день сем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семьи, любви и верности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8.07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, соц. педагог, кл.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Модуль «Самоуправление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очное время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оры актива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школьного а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я совета лиде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в месяц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и проведении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х школьных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- 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деятельности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ов для составления рейтинга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в месяц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ейдов «Внешний в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в месяц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школьн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8.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.0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тоговый слет «Вмест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Модуль «Профилактика и безопасность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очное время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и со специалистами различных служб по профилактике безопасности и поведе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- 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, соц. педагог, кл.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.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по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и ( по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- май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, кл.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ый день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. Акция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зопасность детства» (по особому 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, соц. педагог, кл.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мнформационный день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ого телефона Довер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, соц.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, кл.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орьбы с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коман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.06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, соц.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, кл.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на темы: «Профилактика ПАВ», «По профилактики суицидального поведения среди обучающихся», «О вреде табако-курения и алкогол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, соц.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, кл.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, педагог-психолог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 Модуль «Социальное партнёрство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очное время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работа с представителями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й-партнеров в проведении отдельных уроков, внеурочных занятий, внешколь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- май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ы, кл.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 Модуль «Профориентаци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очное время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екте</w:t>
            </w:r>
          </w:p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«Неделя без турник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-11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- май 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,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Дне открытых дверей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Зов, ВУ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на предприятия, встречи с людьми разных профессий в рамках «Неделя без турник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и групповые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и психолога по вопросам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онностей к выбору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,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- 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 психолог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 Модуль «Детские общественные объединени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очное время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ервичного отделения РДДМ (по особому плану)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- 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школьного отряда ЮИД (по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- 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отряда «Юнармия»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особ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- 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 Модуль «Школьные меди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очное время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школьного сообщества в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й сети ВКонтакте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- 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по ВР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 Модуль «Школьный музей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очное время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школьного музея «1-го Гвардейского Краснознаменного Артиллерийского полка » (по особ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- 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ого музея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5. Модуль «Школьный лагерь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очное время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школьного оздоровительного</w:t>
            </w:r>
          </w:p>
          <w:p>
            <w:pPr>
              <w:pStyle w:val="Normal"/>
              <w:spacing w:lineRule="auto" w:line="256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агеря «Солнечные лучики» (по особому плану)</w:t>
            </w:r>
          </w:p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лагеря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 «Модуль организации профилактической работы в образовательных организациях с несовершеннолетними обучающимися иностранных граждан»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96"/>
        <w:gridCol w:w="1757"/>
        <w:gridCol w:w="1903"/>
        <w:gridCol w:w="3455"/>
      </w:tblGrid>
      <w:tr>
        <w:trPr>
          <w:trHeight w:val="1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оки реализ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ид докумен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заседания психолого-педагогического консилиума (ППк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ация ПП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ППк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социального дневника несовершеннолетнего обучающегося иностранного гражданина (социальный дневник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ый дневни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лассный руководитель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й профилактический маршрут (мероприятия по социально-психологической адапт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ация ПП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ы ППк (при необходимости педагоги допобразования и иные)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по индивидуальному учебному плану (ИУП), при необходим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казы, ИУП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й руководитель, учителя-предметники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обучения русскому языку, в случае необходимости (дополнительные занятия, внеклассные мероприятия, мероприятия, организованные с диаспор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казы, письма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ППк, классный руководитель, учителя-предметники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 досуга несовершеннолетнего обучающегося иностранного граждан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ответствии с программой школ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влечение в волонтерское дви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казы, письм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тавничество  несовершеннолетнего обучающегося иностранного гражданина, состоящего на ВШУ, ПДН, КД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казы, письм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летних профильных смен, направленных на укрепление межнационального об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период летних канику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ОУ, заместители руководителей ОУ, классный руководитель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курсов внеурочной деятельности по обучению русскому языку и изучению русской культуры с учетом обучения в ОУ несовершеннолетних обучающихся иностранных гражд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й руководитель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успешности прохождения индивидуального профилактического маршрута по итогам учебного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-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тическая справ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и руководителей ОУ</w:t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17. «Организационно-методическая работ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ой организации»</w:t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педагогических советов, советов школы, методических советов и т.д., в том числе с участием представителями родительской общественности, являющихся иностранными граждан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и руководителей ОУ, классный руководитель</w:t>
            </w:r>
          </w:p>
        </w:tc>
      </w:tr>
      <w:tr>
        <w:trPr>
          <w:trHeight w:val="1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курсов повышения квалификации (переподготовка) педагогов, работающих с данной категорией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 курсовой подготовк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и руководителей ОУ, классный руководитель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работы по взаимодействию с ППМСЦ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сьма, план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и руководителей ОУ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о-просветительская деятельность шко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формация, буклеты, сайт ОУ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и руководителей ОУ, классный руководитель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банков данных диагностического инструментария, эффективных технологий, методик, форм работы для определения уровня сформированности учебных навыко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его обучающегося иностранного граждани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нки данны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я предметники</w:t>
            </w:r>
          </w:p>
        </w:tc>
      </w:tr>
      <w:tr>
        <w:trPr>
          <w:trHeight w:val="165" w:hRule="atLeast"/>
        </w:trPr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. Организационно методическая работа с родителями (законными представителями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4"/>
                <w:rFonts w:eastAsia="Calibri"/>
                <w:sz w:val="26"/>
                <w:szCs w:val="26"/>
              </w:rPr>
              <w:t xml:space="preserve">Консультирование для родителей (законных представителей) и обучающихся (индивидуальные и групповые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формация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ОУ, заместители руководителей ОУ, классный руководитель, специалисты ППк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4"/>
                <w:rFonts w:eastAsia="Calibri"/>
                <w:sz w:val="26"/>
                <w:szCs w:val="26"/>
              </w:rPr>
              <w:t>Родительские всеобучи по взаимодействию с родителями (законными представителями) несовершеннолетних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токолы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ОУ, заместители руководителей ОУ, классный руководитель, специалисты ППк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4"/>
                <w:rFonts w:eastAsia="Calibri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оведения совместных мероприятий с различными конфессионными группами, ВУЗами и общественными организациями для обучающихся и родителей (законных представителе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сьм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ОУ, классный руководитель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ешкольные мероприятия с привлечением родительской общественности, являющихся иностранными граждана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 (в каникулярное врем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ОУ, классный руководитель</w:t>
            </w:r>
          </w:p>
        </w:tc>
      </w:tr>
      <w:tr>
        <w:trPr>
          <w:trHeight w:val="165" w:hRule="atLeast"/>
        </w:trPr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. Модуль Дополнительного образования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жок «Живое прав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-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ь истории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жок «Медиасоюз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-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 по ВР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уб «Музейные встреч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чный клуб «Книжные посидел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библиотекарь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жок «Рукодели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ь труда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атральная студия «Первые рол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жатая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ристический клуб «Краеведческий туриз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-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ь истории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ая секция «Чемпион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ь физической культуры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нарм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ь ОБЖ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жок «Занимательная математи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ь математики</w:t>
            </w:r>
          </w:p>
        </w:tc>
      </w:tr>
    </w:tbl>
    <w:p>
      <w:pPr>
        <w:pStyle w:val="Normal"/>
        <w:spacing w:before="0" w:after="200"/>
        <w:ind w:left="-1418" w:right="-71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0:00Z</dcterms:created>
  <dc:creator>Выборы</dc:creator>
  <dc:description/>
  <cp:keywords/>
  <dc:language>en-US</dc:language>
  <cp:lastModifiedBy>user</cp:lastModifiedBy>
  <cp:lastPrinted>2024-10-14T12:15:00Z</cp:lastPrinted>
  <dcterms:modified xsi:type="dcterms:W3CDTF">2025-01-15T12:10:00Z</dcterms:modified>
  <cp:revision>2</cp:revision>
  <dc:subject/>
  <dc:title/>
</cp:coreProperties>
</file>