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 xml:space="preserve">муниципального бюджетного общеобразовательного учреждения </w:t>
        <w:br/>
        <w:t>города Ростова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>«Школа № 3 имени Синяка Федора Васильевича»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 города Ростова-на-Дону «Школа № 3 имени Синяка Федора Васильевича»</w:t>
              <w:br/>
              <w:t>(МБОУ «Школа № 3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жкин Сергей Александр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344023, г. Ростов-на-Дону, пр. Ленина, д. 217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63) 252-21-09, (863) 252-08-69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ool</w:t>
            </w:r>
            <w:r>
              <w:rPr>
                <w:rFonts w:cs="Times New Roman" w:ascii="Times New Roman" w:hAnsi="Times New Roman"/>
                <w:szCs w:val="24"/>
              </w:rPr>
              <w:t>3_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города Ростова-на-Дону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62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7149 от 06.04.2021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285 от 04.03.2021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>МБОУ «Школа № 3» (далее – Школа) расположена в рабочем районе города Ростова-на-Дону. Большинство семей обучающихся проживают в домах типовой застройки: 83 процента − рядом со Школой, 14 процентов − в близлежащих районах горо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ым видом деятельности Школы является реализация 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0"/>
          <w:lang w:val="en-US"/>
        </w:rPr>
        <w:t>II</w:t>
      </w:r>
      <w:r>
        <w:rPr>
          <w:rFonts w:cs="Times New Roman" w:ascii="Times New Roman" w:hAnsi="Times New Roman"/>
          <w:b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ля осуществления учебно-методической работы в Школе создано 4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0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0"/>
          <w:lang w:eastAsia="ru-RU"/>
        </w:rPr>
        <w:t>объединение педагогов начального образования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- объединение классных руков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II. Оценка общеобразовательной деятельностью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реализация ФГОС СОО – 10 класс, ФК ГОС СОО – 11 класс,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Воспитательная работа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правление воспитательной системой школы осуществляется через структурные компоненты школы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ченический совет школы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методические объединения учителей предметников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методические объединения классных руководителей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ченические коллективы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ля воспитательной системы школы характерны: развитие, ориентация учащихся и педагогов на творчество, поиск личностно-ориентированных педагогических технологий и форм воспитания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сновной целью воспитательной работы в школе является лично-ориентированное обучение и воспитание, направленное на раскрытие, развитие и реализацию интеллектуальных и духовных свойств личности учащихся, а через личность – влияние на развитие всего ученического коллектива школы.     Воспитательная система предполагает единство воспитания в трех сферах: в процессе обучения, во внеурочной деятельности и в социуме. Она включает в себя следующие компоненты: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оспитательная функция урока;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неурочная учебная деятельность (олимпиады, конкурсы, интеллектуальные игры; объединения дополнительного образования);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внеурочная развивающая деятельность (экскурсии, поездки, культпоходы в театр и т.п.)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нутри классная жизнь, способствующая творческому развитию каждого ученика, формированию классного коллектива и его традиций;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рганизация традиционных общешкольных дел, способствующих формированию школьного ученического коллектива;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рганизация взаимоотношений в классном и школьном коллективах, развитие общественной активности учащихся, организация сотрудничества и сотворчества педагогического и ученического коллективов;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рганизация самообслуживания (дежурство по классу, школе, трудовые десанты);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целенаправленная воспитательная деятельность содержанием, которой являются нравственное формирование личности, ее коррекция в случае необходимости, социализация личности, повышение уровня воспитанности ученика; эта деятельность основана, прежде всего, на индивидуальном подходе к каждому воспитаннику.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оспитательная работа в образовательном учреждении ведется в соответствии с общешкольным планом воспитательной работы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ся деятельность школы направлена на создание условий развития индивидуальных особенностей ребенка, для сплочения детского коллектива, развития познавательно-творческого интереса учащихся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Мероприятия проводятся на достаточно высоком организаторском и художественно-исполнительском уровне. Этому способствует инициатива педагогического коллектива и классных руководителей. Развитие и укрепление школьных традиций – одно из направлений системообразующей деятельности школ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оржественная линейка «1 сентября – День знани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Школьные Олимпийские игр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аздник «Посвящение в первоклассники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онцерт и День самоуправления в день Учител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ыступление школьной агитбригады ЮИ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Концерт    для пожилых людей «Мы вам дарим души своей тепло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Праздник «Папа, мама, я – спортивная семья!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Конкурс компьютерных презентаций «Дорогое сердцу слово - Мама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0"/>
        </w:rPr>
        <w:t>Конкурс «Мисс и мистер Осень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овогоднее представление «Новый года на горе Олимп»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курсная программа «Юные патриоты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естиваль театральных зарисовок «У войны не женское лицо…»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Акция «Гвоздика памяти»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Возложение цветов к памятнику погибшим лётчикам на территории санатория «Сосновая дача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Битва хор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ень защитника Отечества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нцертная программа «8 марта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Традиционная поисково-краеведческая конферен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стречи с ветеранами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аздник «Прощание с начальной школой»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убботники по уборке школьной территории, дежурство по школе, классу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аздник «Последний звонок»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аздник «Выпускной вечер».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деляется большое внимание воспитанию гражданственности, патриотизма и правовой культуры. В целях более успешной работы по этому направлению составлены план патриотического воспитания учащихся школы и план работы школьного музея имени 1-го Гвардейского артиллерийского полка. Участие в в этом виде деятельности повышает интерес учащихся к истории Отечества, дает понимание значимости роли простого человека в исторических событиях, способствует воспитанию уважительного отношения к старшему поколению.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течение учебного года классные руководители проводят классные часы, беседы о правах и обязанностях учащихся школы, посвященные государственной символике, знакомят учащихся с Конвенцией по правам ребенка, Уставом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ля профилактики правонарушений среди обучающихся образовательного учреждения в школе разработан план совместных мероприятий с </w:t>
      </w:r>
      <w:r>
        <w:rPr>
          <w:rFonts w:cs="Times New Roman" w:ascii="Times New Roman" w:hAnsi="Times New Roman"/>
          <w:szCs w:val="20"/>
        </w:rPr>
        <w:t>ОП №1 Управления МВД России по г.Ростову-на-Дону по профилактике безнадзорности, правонарушений  и преступлений несовершеннолетних, семейного неблагополучия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, реализуются </w:t>
      </w:r>
      <w:r>
        <w:rPr>
          <w:rFonts w:cs="Times New Roman" w:ascii="Times New Roman" w:hAnsi="Times New Roman"/>
          <w:szCs w:val="20"/>
        </w:rPr>
        <w:t xml:space="preserve">Базовая программа правового просвещения и воспитания в МБОУ «Школа № 3», План мероприятий по формированию у обучающихся неприятия идеологии национального, расового и религиозного экстремизма. Систематически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оводятся встречи с участием сотрудников ОПДН ОП № 1, педагогов-психологов ЦПН Ворошиловского района города Ростова-на-Дону, специалистов по охране труда железнодорожной станции Ростов-Товарный. Проводятся родительские собрания </w:t>
      </w:r>
      <w:r>
        <w:rPr>
          <w:rFonts w:cs="Times New Roman" w:ascii="Times New Roman" w:hAnsi="Times New Roman"/>
          <w:szCs w:val="20"/>
        </w:rPr>
        <w:t>(с привлечением специалистов ОВД, МУСЗН, здравоохранения, др.)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, на которых проводятся беседы   по предупреждению правонарушений среди подростков, о состоянии работы школы в этом направлении.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>С целью организации занятости учащихся в школе работают кружки, спортивные секци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Дополнительное образование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МБОУ «Школа № 3» созданы условия для досуговой деятельности обучающихся во внеурочное время: имеется актовый зал, два спортивных зала (большой и малый), кабинеты ИЗО, музыки, технологии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хват обучающихс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9"/>
        <w:gridCol w:w="1272"/>
        <w:gridCol w:w="2490"/>
        <w:gridCol w:w="1856"/>
        <w:gridCol w:w="9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звание круж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-во челов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прав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-во груп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самбль «Нежност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уб пои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дагогиче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я малая Род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истко-краеведче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в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ивные танц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И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дагогиче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НАР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дагогиче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ный журнали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дагогиче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ный констру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ный хим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о-науч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рьб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спортив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гкая атле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спортив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тб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спортив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ный радиотех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>Статистика показателей за 2014–2023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31"/>
        <w:gridCol w:w="1827"/>
        <w:gridCol w:w="1884"/>
        <w:gridCol w:w="1880"/>
        <w:gridCol w:w="1784"/>
        <w:gridCol w:w="1784"/>
        <w:gridCol w:w="178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–2021</w:t>
              <w:br/>
              <w:t xml:space="preserve"> учебный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–2023</w:t>
              <w:br/>
              <w:t xml:space="preserve"> учебный год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етей, обучавшихся на конец учебного года 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ьная школ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ая шко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яя шко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ьная школ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ая шко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(в 6 классе, находится в розыск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яя шко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й шко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708"/>
        <w:rPr/>
      </w:pPr>
      <w:r>
        <w:rPr>
          <w:sz w:val="20"/>
          <w:szCs w:val="20"/>
        </w:rPr>
        <w:t>Приведенная статистика показывает, что в Школе сохраняется положительная динамика успешного освоения основных образовательных программ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Профильного обучения в Школе нет.</w:t>
      </w:r>
    </w:p>
    <w:p>
      <w:pPr>
        <w:pStyle w:val="Normal"/>
        <w:spacing w:lineRule="auto" w:line="240"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Результаты освоения учащимися программ начального общего образования по показателю «успеваемость» в 2023 учебном году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819150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21 году с результатами освоения учащимися программ начального общего образования по показателю «успеваемость» в 2021 году, то можно отметить, что процент учащихся, окончивших на «4» и «5» и процент учащихся, окончивших на «5» увеличился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освоения учащимися программ основного общего образования по показателю «успеваемость» в 2023 году</w:t>
      </w:r>
    </w:p>
    <w:p>
      <w:pPr>
        <w:pStyle w:val="Normal"/>
        <w:spacing w:lineRule="auto" w:line="240" w:before="120" w:after="0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  <w:drawing>
          <wp:inline distT="0" distB="0" distL="0" distR="0">
            <wp:extent cx="81915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D:\\Озерная\\конец четверти и конец года\\конец года 2023\\3_Итоги ГОД город.xlsx" "2 ч!R13C1:R16C17" \a \f 4 \h  \* MERGEFORMAT </w:instrText>
      </w:r>
      <w:bookmarkStart w:id="0" w:name="_1750947667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40"/>
        <w:gridCol w:w="578"/>
        <w:gridCol w:w="637"/>
        <w:gridCol w:w="699"/>
        <w:gridCol w:w="546"/>
        <w:gridCol w:w="479"/>
        <w:gridCol w:w="677"/>
        <w:gridCol w:w="817"/>
        <w:gridCol w:w="797"/>
        <w:gridCol w:w="699"/>
        <w:gridCol w:w="598"/>
        <w:gridCol w:w="798"/>
        <w:gridCol w:w="696"/>
        <w:gridCol w:w="797"/>
        <w:gridCol w:w="977"/>
        <w:gridCol w:w="957"/>
      </w:tblGrid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5,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1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8,4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9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,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/>
      </w:r>
      <w:r>
        <w:rPr/>
        <w:fldChar w:fldCharType="end"/>
      </w:r>
      <w:r>
        <w:rPr/>
        <w:drawing>
          <wp:inline distT="0" distB="0" distL="0" distR="0">
            <wp:extent cx="8191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20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, повысился на 1,1 процента (в 2017 был 24 %), процент учащихся, окончивших на «5», повысился на 1,4 процента (в 2017 был 1,5 %)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освоения программ среднего общего образования обучающимися  11 класса по показателю «успеваемость» в 2023 году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  <w:drawing>
          <wp:inline distT="0" distB="0" distL="0" distR="0">
            <wp:extent cx="819150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D:\\Озерная\\конец четверти и конец года\\конец года 2023\\3_Итоги ГОД город.xlsx" "2 ч!R19C1:R19C17" \a \f 4 \h </w:instrText>
      </w:r>
      <w:bookmarkStart w:id="1" w:name="_1750947778"/>
      <w:bookmarkEnd w:id="1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5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436"/>
        <w:gridCol w:w="326"/>
        <w:gridCol w:w="326"/>
        <w:gridCol w:w="436"/>
        <w:gridCol w:w="436"/>
        <w:gridCol w:w="326"/>
        <w:gridCol w:w="326"/>
        <w:gridCol w:w="491"/>
        <w:gridCol w:w="436"/>
        <w:gridCol w:w="601"/>
        <w:gridCol w:w="436"/>
        <w:gridCol w:w="601"/>
        <w:gridCol w:w="326"/>
        <w:gridCol w:w="491"/>
        <w:gridCol w:w="711"/>
        <w:gridCol w:w="601"/>
      </w:tblGrid>
      <w:tr>
        <w:trPr>
          <w:trHeight w:val="288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,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5,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5,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4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84" w:leader="none"/>
        </w:tabs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Результаты сдачи ЕГЭ 202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.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ный уровен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.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.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 и ИК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.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.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ий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2023 году результаты ЕГЭ снизились по сравнению с 2022 годом на 1балл. </w:t>
      </w:r>
      <w:r>
        <w:rPr>
          <w:rFonts w:cs="Times New Roman" w:ascii="Times New Roman" w:hAnsi="Times New Roman"/>
          <w:szCs w:val="24"/>
        </w:rPr>
        <w:t>Как и в предыдущие годы, наиболее востребованным предметом остается обществознание, его сдавали 60% обучающихся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Результаты сдачи ОГЭ 2022-202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94"/>
        <w:gridCol w:w="3248"/>
        <w:gridCol w:w="3248"/>
        <w:gridCol w:w="3249"/>
      </w:tblGrid>
      <w:tr>
        <w:trPr>
          <w:trHeight w:val="57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>
          <w:trHeight w:val="3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</w:t>
            </w:r>
          </w:p>
        </w:tc>
      </w:tr>
      <w:tr>
        <w:trPr>
          <w:trHeight w:val="35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Результаты, которые показали обучающиеся при сдаче ОГЭ в 2022-2023 году, показали необходимость усиления подготовки к сдаче экзаменов. </w:t>
      </w:r>
      <w:r>
        <w:rPr>
          <w:rFonts w:cs="Times New Roman" w:ascii="Times New Roman" w:hAnsi="Times New Roman"/>
          <w:szCs w:val="20"/>
        </w:rPr>
        <w:t xml:space="preserve">Как и в предыдущие годы. %. 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II. Оценка кадрового обеспечения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На период самообследования в Школе работают 42 педагогов, из них 2 внешних и 12 - внутренних совместителей. Из них 38 человек имеют высшее образование, 9 человек - среднее специальное образование, из них 6 педагогов получают высшее образование. В 2022-2023 уч. году аттестацию прошли: 4 педагога – на высшую квалификационную категорию, 5 педагога – на первую квалификационную категорию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sectPr>
      <w:headerReference w:type="default" r:id="rId6"/>
      <w:type w:val="nextPage"/>
      <w:pgSz w:orient="landscape" w:w="16838" w:h="11906"/>
      <w:pgMar w:left="709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b/>
        <w:b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</w:rPr>
      <w:t xml:space="preserve">Управление образования города Ростова-на-Дону 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b/>
        <w:b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</w:rPr>
      <w:t xml:space="preserve">муниципальное бюджетное общеобразовательное учреждение </w:t>
      <w:br/>
      <w:t>города Ростова-на-Дону «Школа № 3 имени Синяка Федора Васильевича»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color w:val="000000"/>
        <w:szCs w:val="24"/>
      </w:rPr>
    </w:pPr>
    <w:r>
      <w:rPr>
        <w:rFonts w:eastAsia="Times New Roman" w:cs="Times New Roman" w:ascii="Times New Roman" w:hAnsi="Times New Roman"/>
        <w:color w:val="000000"/>
        <w:szCs w:val="24"/>
      </w:rPr>
      <w:t>ИНН 6161025945 КПП 616101001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color w:val="000000"/>
        <w:szCs w:val="24"/>
      </w:rPr>
    </w:pPr>
    <w:r>
      <w:rPr>
        <w:rFonts w:eastAsia="Times New Roman" w:cs="Times New Roman" w:ascii="Times New Roman" w:hAnsi="Times New Roman"/>
        <w:color w:val="000000"/>
        <w:szCs w:val="24"/>
      </w:rPr>
      <w:t xml:space="preserve">ОГРН </w:t>
      <w:tab/>
      <w:t>1026102910019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color w:val="000000"/>
        <w:szCs w:val="24"/>
      </w:rPr>
    </w:pPr>
    <w:r>
      <w:rPr>
        <w:rFonts w:eastAsia="Times New Roman" w:cs="Times New Roman" w:ascii="Times New Roman" w:hAnsi="Times New Roman"/>
        <w:color w:val="000000"/>
        <w:szCs w:val="24"/>
      </w:rPr>
      <w:t xml:space="preserve">344023, г. Ростова-на-Дону, проспект Ленина 217, 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color w:val="000000"/>
        <w:szCs w:val="24"/>
      </w:rPr>
    </w:pPr>
    <w:r>
      <w:rPr>
        <w:rFonts w:eastAsia="Times New Roman" w:cs="Times New Roman" w:ascii="Times New Roman" w:hAnsi="Times New Roman"/>
        <w:color w:val="000000"/>
        <w:szCs w:val="24"/>
      </w:rPr>
      <w:t>тел. +7 (863) 252-08-69, +7 (863) 254-36-07</w:t>
    </w:r>
  </w:p>
  <w:p>
    <w:pPr>
      <w:pStyle w:val="Normal"/>
      <w:spacing w:lineRule="auto" w:line="360" w:before="0" w:after="0"/>
      <w:jc w:val="center"/>
      <w:rPr>
        <w:rFonts w:ascii="Times New Roman" w:hAnsi="Times New Roman" w:eastAsia="Times New Roman" w:cs="Times New Roman"/>
        <w:sz w:val="28"/>
        <w:szCs w:val="24"/>
        <w:lang w:eastAsia="ru-RU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http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school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3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roovr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ru</w:t>
      </w:r>
    </w:hyperlink>
    <w:r>
      <w:rPr>
        <w:rFonts w:eastAsia="Times New Roman" w:cs="Times New Roman" w:ascii="Times New Roman" w:hAnsi="Times New Roman"/>
        <w:sz w:val="28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szCs w:val="24"/>
        <w:lang w:eastAsia="ru-RU"/>
      </w:rPr>
      <w:t xml:space="preserve">, </w:t>
    </w:r>
    <w:r>
      <w:rPr>
        <w:rFonts w:eastAsia="Times New Roman" w:cs="Times New Roman" w:ascii="Times New Roman" w:hAnsi="Times New Roman"/>
        <w:color w:val="000000"/>
        <w:szCs w:val="24"/>
      </w:rPr>
      <w:t xml:space="preserve">Е- </w:t>
    </w:r>
    <w:r>
      <w:rPr>
        <w:rFonts w:eastAsia="Times New Roman" w:cs="Times New Roman" w:ascii="Times New Roman" w:hAnsi="Times New Roman"/>
        <w:color w:val="000000"/>
        <w:szCs w:val="24"/>
        <w:lang w:val="en-US"/>
      </w:rPr>
      <w:t>mail</w:t>
    </w:r>
    <w:r>
      <w:rPr>
        <w:rFonts w:eastAsia="Times New Roman" w:cs="Times New Roman" w:ascii="Times New Roman" w:hAnsi="Times New Roman"/>
        <w:color w:val="000000"/>
        <w:szCs w:val="24"/>
      </w:rPr>
      <w:t xml:space="preserve">: </w:t>
    </w:r>
    <w:hyperlink r:id="rId2">
      <w:r>
        <w:rPr>
          <w:rStyle w:val="InternetLink"/>
          <w:rFonts w:eastAsia="Times New Roman" w:cs="Times New Roman" w:ascii="Times New Roman" w:hAnsi="Times New Roman"/>
          <w:sz w:val="28"/>
          <w:szCs w:val="24"/>
          <w:lang w:val="en-US" w:eastAsia="ru-RU"/>
        </w:rPr>
        <w:t>shool</w:t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eastAsia="ru-RU"/>
        </w:rPr>
        <w:t>_3@</w:t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val="en-US" w:eastAsia="ru-RU"/>
        </w:rPr>
        <w:t>ru</w:t>
      </w:r>
    </w:hyperlink>
  </w:p>
  <w:p>
    <w:pPr>
      <w:pStyle w:val="Normal"/>
      <w:spacing w:before="0" w:after="200"/>
      <w:rPr>
        <w:rFonts w:ascii="Times New Roman" w:hAnsi="Times New Roman" w:eastAsia="Times New Roman" w:cs="Times New Roman"/>
        <w:sz w:val="28"/>
        <w:szCs w:val="24"/>
        <w:lang w:eastAsia="ru-RU"/>
      </w:rPr>
    </w:pPr>
    <w:r>
      <w:rPr>
        <w:rFonts w:eastAsia="Times New Roman" w:cs="Times New Roman" w:ascii="Times New Roman" w:hAnsi="Times New Roman"/>
        <w:sz w:val="28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Без интервала Знак"/>
    <w:qFormat/>
    <w:rPr>
      <w:rFonts w:ascii="Arial" w:hAnsi="Arial" w:cs="Arial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chool3.roovr.ru/" TargetMode="External"/><Relationship Id="rId2" Type="http://schemas.openxmlformats.org/officeDocument/2006/relationships/hyperlink" Target="mailto:shool_3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4:41:00Z</dcterms:created>
  <dc:creator>ebars</dc:creator>
  <dc:description/>
  <cp:keywords/>
  <dc:language>en-US</dc:language>
  <cp:lastModifiedBy>User</cp:lastModifiedBy>
  <cp:lastPrinted>2019-06-05T11:29:00Z</cp:lastPrinted>
  <dcterms:modified xsi:type="dcterms:W3CDTF">2023-09-07T08:11:00Z</dcterms:modified>
  <cp:revision>5</cp:revision>
  <dc:subject/>
  <dc:title/>
</cp:coreProperties>
</file>